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43"/>
        <w:gridCol w:w="4515"/>
      </w:tblGrid>
      <w:tr>
        <w:trPr/>
        <w:tc>
          <w:tcPr>
            <w:tcW w:w="4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708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6545" w:leader="none"/>
        </w:tabs>
        <w:jc w:val="center"/>
        <w:rPr>
          <w:szCs w:val="24"/>
        </w:rPr>
      </w:pPr>
      <w:r>
        <w:rPr>
          <w:szCs w:val="24"/>
        </w:rPr>
        <w:t>«13» сентября 2021 года</w:t>
      </w:r>
    </w:p>
    <w:p>
      <w:pPr>
        <w:pStyle w:val="TextBody"/>
        <w:tabs>
          <w:tab w:val="clear" w:pos="708"/>
          <w:tab w:val="left" w:pos="6545" w:leader="none"/>
        </w:tabs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01</w:t>
      </w:r>
    </w:p>
    <w:p>
      <w:pPr>
        <w:pStyle w:val="TextBody"/>
        <w:tabs>
          <w:tab w:val="clear" w:pos="708"/>
          <w:tab w:val="left" w:pos="654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чале отопительного сезона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целях организованного начала отопительного сезона,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ения населения и объектов социальной сферы Городского поселение Красногорский, и руководствуясь п. 3 ст. 2.1. «Положения о Красногорской городской администрации Звениговского муниципального района Республики Марий Эл», Красногорская городская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Рекомендовать тепловырабатывающим предприятиям, расположенным на территории Городского поселение Красногорский организовать подачу тепла к объектам социальной сферы и жилого фонда с 15 сентября 2021 года в 00 ч. 00 м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ервую очередь включить системы отопления детских дошкольных, школьных и медицинских учре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 вторую очередь – системы отопления жилых зданий, объектов культуры, административных з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оследнюю очередь – системы отопления промышленных предприятий и и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Рекомендовать руководителям ООО «Красногорское ГЖУ»,  ООО «Жилищная управляющая компания», отделу образования и по делам молодёжи Администрации Звениговского муниципального района Республики Марий Эл, отделу культуры Администрации Звениговского муниципального района Республики Марий Эл, ГБУ РМЭ «Звениговская ЦРБ»  и руководителям иных организаций заключить договора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Рекомендовать руководителям предприятий, имеющим на балансе отопительные котельные и системы теплоснаб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 15 сентября 2021 года провести наполнение и опрессовку теплотрасс, при этом проверить работу всех систем, оборудования теплового хозяйства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екомендовать руководителям: Звениговских ТС ООО «Маркоммунэнерго», ООО «ВСК», Звениговских районных электросетей ПАО «МРСК Центра и Приволжья», служб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Рекомендовать руководителям: отдела образования Администрации Звениговского муниципального района Республики Марий Эл, отдела культуры Администрации Звениговского муниципального района Республики Марий Эл, ГБУ РМЭ «Звениговская ЦРБ» в срок до 15 сентября 2021 года обеспечить топливом подведомственные котельные в полном объёме и наличие необходимого запаса резервного топлива (при наличии таков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7-11-55 к оперативному дежурному ЕДДС Администрации Звениговского муниципального района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Контроль за исполнением настоящего постановления возложить на заместителя главы Красногорской городской администрации                           Разумникову А.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Настоящее постановление вступает в силу с момента его подписания и подлежит официальному опубликованию на официальном сайте Звениговского муниципального района Республики Марий Эл в информационно-телекоммуникационной сети «Интернет»</w:t>
        <w:tab/>
        <w:t xml:space="preserve"> (адрес доступа: http://admzven.ru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В. Дем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19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.: Разумникова А.Ю.</w:t>
      </w:r>
    </w:p>
    <w:p>
      <w:pPr>
        <w:pStyle w:val="Normal"/>
        <w:rPr>
          <w:szCs w:val="28"/>
        </w:rPr>
      </w:pPr>
      <w:r>
        <w:rPr>
          <w:szCs w:val="28"/>
        </w:rPr>
        <w:t>Тел.:8(83645)694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18:00Z</dcterms:created>
  <dc:creator>Home</dc:creator>
  <dc:description/>
  <cp:keywords/>
  <dc:language>en-US</dc:language>
  <cp:lastModifiedBy>User</cp:lastModifiedBy>
  <cp:lastPrinted>2021-09-14T08:14:00Z</cp:lastPrinted>
  <dcterms:modified xsi:type="dcterms:W3CDTF">2021-09-14T05:18:00Z</dcterms:modified>
  <cp:revision>4</cp:revision>
  <dc:subject/>
  <dc:title/>
</cp:coreProperties>
</file>